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19994;&amp;#29983;&amp;#20135;&amp;#37197;&amp;#22871;&amp;#29992;&amp;#25642;&amp;#29943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19994;&amp;#29983;&amp;#20135;&amp;#37197;&amp;#22871;&amp;#29992;&amp;#25642;&amp;#29943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19994;&amp;#29983;&amp;#20135;&amp;#37197;&amp;#22871;&amp;#29992;&amp;#25642;&amp;#29943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3.html"&gt;http://www.cction.com/report/201007/4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4037;&amp;#19994;&amp;#29983;&amp;#20135;&amp;#37197;&amp;#22871;&amp;#29992;&amp;#25642;&amp;#29943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4037;&amp;#19994;&amp;#29983;&amp;#20135;&amp;#37197;&amp;#22871;&amp;#29992;&amp;#25642;&amp;#29943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71&lt;br /&gt;&amp;nbsp;&amp;nbsp;&amp;nbsp;&amp;nbsp;&amp;nbsp;&amp;nbsp;&amp;nbsp; &amp;#34892;&amp;#19994;&amp;#20998;&amp;#31867;&amp;#21517;&amp;#31216;&amp;#65306;&amp;#24037;&amp;#19994;&amp;#29983;&amp;#20135;&amp;#37197;&amp;#22871;&amp;#29992;&amp;#25642;&amp;#29943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4037;&amp;#19994;&amp;#29983;&amp;#20135;&amp;#37197;&amp;#22871;&amp;#29992;&amp;#25642;&amp;#29943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4037;&amp;#19994;&amp;#29983;&amp;#20135;&amp;#37197;&amp;#22871;&amp;#29992;&amp;#25642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037;&amp;#19994;&amp;#29983;&amp;#20135;&amp;#37197;&amp;#22871;&amp;#29992;&amp;#25642;&amp;#29943;&amp;#21046;&amp;#21697;&amp;#21046;&amp;#36896;&amp;#34892;&amp;#19994;&amp;#29305;&amp;#24615;&amp;#20998;&amp;#26512; &lt;br /&gt;&amp;#31532;&amp;#20108;&amp;#33410; &amp;#20013;&amp;#22269;&amp;#24037;&amp;#19994;&amp;#29983;&amp;#20135;&amp;#37197;&amp;#22871;&amp;#29992;&amp;#25642;&amp;#29943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037;&amp;#19994;&amp;#29983;&amp;#20135;&amp;#37197;&amp;#22871;&amp;#29992;&amp;#25642;&amp;#29943;&amp;#21046;&amp;#21697;&amp;#21046;&amp;#36896;&amp;#34892;&amp;#19994;&amp;#30456;&amp;#20851;&amp;#25919;&amp;#31574;&amp;#21450;&amp;#24433;&amp;#21709;&amp;#20998;&amp;#26512; &lt;br /&gt;&amp;#31532;&amp;#19977;&amp;#33410; 2010&amp;#24180;&amp;#20013;&amp;#22269;&amp;#24037;&amp;#19994;&amp;#29983;&amp;#20135;&amp;#37197;&amp;#22871;&amp;#29992;&amp;#25642;&amp;#29943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4037;&amp;#19994;&amp;#29983;&amp;#20135;&amp;#37197;&amp;#22871;&amp;#29992;&amp;#25642;&amp;#29943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4037;&amp;#19994;&amp;#29983;&amp;#20135;&amp;#37197;&amp;#22871;&amp;#29992;&amp;#25642;&amp;#29943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4037;&amp;#19994;&amp;#29983;&amp;#20135;&amp;#37197;&amp;#22871;&amp;#29992;&amp;#25642;&amp;#29943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4037;&amp;#19994;&amp;#29983;&amp;#20135;&amp;#37197;&amp;#22871;&amp;#29992;&amp;#25642;&amp;#29943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4037;&amp;#19994;&amp;#29983;&amp;#20135;&amp;#37197;&amp;#22871;&amp;#29992;&amp;#25642;&amp;#29943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4037;&amp;#19994;&amp;#29983;&amp;#20135;&amp;#37197;&amp;#22871;&amp;#29992;&amp;#25642;&amp;#29943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4037;&amp;#19994;&amp;#29983;&amp;#20135;&amp;#37197;&amp;#22871;&amp;#29992;&amp;#25642;&amp;#29943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4037;&amp;#19994;&amp;#29983;&amp;#20135;&amp;#37197;&amp;#22871;&amp;#29992;&amp;#25642;&amp;#29943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4037;&amp;#19994;&amp;#29983;&amp;#20135;&amp;#37197;&amp;#22871;&amp;#29992;&amp;#25642;&amp;#29943;&amp;#21046;&amp;#21697;&amp;#21046;&amp;#36896;&amp;#34892;&amp;#19994;&amp;#21508;&amp;#22320;&amp;#21306;&amp;#20111;&amp;#25439;&amp;#25351;&amp;#26631;&amp;#23545;&amp;#27604;&amp;#20998;&amp;#26512;&lt;br /&gt;&amp;#20108;&amp;#12289;&amp;#24037;&amp;#19994;&amp;#29983;&amp;#20135;&amp;#37197;&amp;#22871;&amp;#29992;&amp;#25642;&amp;#29943;&amp;#21046;&amp;#21697;&amp;#21046;&amp;#36896;&amp;#34892;&amp;#19994;&amp;#21508;&amp;#22320;&amp;#21306;&amp;#36164;&amp;#20135;&amp;#36127;&amp;#20538;&amp;#25351;&amp;#26631;&amp;#23545;&amp;#27604;&amp;#20998;&amp;#26512;&lt;br /&gt;&amp;#19977;&amp;#12289;&amp;#24037;&amp;#19994;&amp;#29983;&amp;#20135;&amp;#37197;&amp;#22871;&amp;#29992;&amp;#25642;&amp;#29943;&amp;#21046;&amp;#21697;&amp;#21046;&amp;#36896;&amp;#34892;&amp;#19994;&amp;#21508;&amp;#22320;&amp;#21306;&amp;#25910;&amp;#20837;&amp;#20135;&amp;#20540;&amp;#25351;&amp;#26631;&amp;#23545;&amp;#27604;&amp;#20998;&amp;#26512;&lt;br /&gt;&amp;#22235;&amp;#12289;&amp;#24037;&amp;#19994;&amp;#29983;&amp;#20135;&amp;#37197;&amp;#22871;&amp;#29992;&amp;#25642;&amp;#29943;&amp;#21046;&amp;#21697;&amp;#21046;&amp;#36896;&amp;#34892;&amp;#19994;&amp;#21508;&amp;#22320;&amp;#21306;&amp;#25104;&amp;#26412;&amp;#36153;&amp;#29992;&amp;#25351;&amp;#26631;&amp;#23545;&amp;#27604;&amp;#20998;&amp;#26512;&lt;br /&gt;&amp;#20116;&amp;#12289;&amp;#24037;&amp;#19994;&amp;#29983;&amp;#20135;&amp;#37197;&amp;#22871;&amp;#29992;&amp;#25642;&amp;#29943;&amp;#21046;&amp;#21697;&amp;#21046;&amp;#36896;&amp;#34892;&amp;#19994;&amp;#21508;&amp;#22320;&amp;#21306;&amp;#36164;&amp;#37329;&amp;#25351;&amp;#26631;&amp;#23545;&amp;#27604;&amp;#20998;&amp;#26512;&lt;br /&gt;&amp;#20845;&amp;#12289;&amp;#24037;&amp;#19994;&amp;#29983;&amp;#20135;&amp;#37197;&amp;#22871;&amp;#29992;&amp;#25642;&amp;#29943;&amp;#21046;&amp;#21697;&amp;#21046;&amp;#36896;&amp;#34892;&amp;#19994;&amp;#21508;&amp;#22320;&amp;#21306;&amp;#21033;&amp;#28070;&amp;#31246;&amp;#25910;&amp;#25351;&amp;#26631;&amp;#23545;&amp;#27604;&amp;#20998;&amp;#26512;&lt;br /&gt;&amp;#19971;&amp;#12289;&amp;#24037;&amp;#19994;&amp;#29983;&amp;#20135;&amp;#37197;&amp;#22871;&amp;#29992;&amp;#25642;&amp;#29943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4037;&amp;#19994;&amp;#29983;&amp;#20135;&amp;#37197;&amp;#22871;&amp;#29992;&amp;#25642;&amp;#29943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4037;&amp;#19994;&amp;#29983;&amp;#20135;&amp;#37197;&amp;#22871;&amp;#29992;&amp;#25642;&amp;#29943;&amp;#21046;&amp;#21697;&amp;#21046;&amp;#36896;&amp;#34892;&amp;#19994;&amp;#21508;&amp;#22320;&amp;#21306;&amp;#36164;&amp;#37329;&amp;#20351;&amp;#29992;&amp;#25351;&amp;#26631;&amp;#24066;&amp;#22330;&amp;#20221;&amp;#39069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26512;&lt;br /&gt;&amp;#21313;&amp;#19968;&amp;#12289;&amp;#24037;&amp;#19994;&amp;#29983;&amp;#20135;&amp;#37197;&amp;#22871;&amp;#29992;&amp;#25642;&amp;#29943;&amp;#21046;&amp;#21697;&amp;#21046;&amp;#36896;&amp;#34892;&amp;#19994;&amp;#21508;&amp;#22320;&amp;#21306;&amp;#25104;&amp;#26412;&amp;#36153;&amp;#29992;&amp;#20221;&amp;#39069;&amp;#23545;&amp;#27604;&amp;#20998;&amp;#26512;&lt;br /&gt;&amp;#21313;&amp;#20108;&amp;#12289;&amp;#24037;&amp;#19994;&amp;#29983;&amp;#20135;&amp;#37197;&amp;#22871;&amp;#29992;&amp;#25642;&amp;#29943;&amp;#21046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315;&amp;#23665;&amp;#24066;&amp;#39034;&amp;#24503;&amp;#21306;&amp;#23500;&amp;#20449;&amp;#23478;&amp;#30005;&amp;#37197;&amp;#20214;&amp;#21046;&amp;#36896;&amp;#26377;&amp;#38480;&amp;#20844;&amp;#21496;&lt;br /&gt;2. &amp;#27743;&amp;#33487;&amp;#25196;&amp;#38451;&amp;#21270;&amp;#24037;&amp;#35774;&amp;#22791;&amp;#21046;&amp;#36896;&amp;#26377;&amp;#38480;&amp;#20844;&amp;#21496;&lt;br /&gt;3. &amp;#20013;&amp;#38050;&amp;#38598;&amp;#22242;&amp;#22825;&amp;#28548;&amp;#29615;&amp;#20445;&amp;#31185;&amp;#25216;&amp;#32929;&amp;#20221;&amp;#26377;&amp;#38480;&amp;#20844;&amp;#21496;&lt;br /&gt;4. &amp;#19977;&amp;#27827;&amp;#24040;&amp;#38451;&amp;#33410;&amp;#33021;&amp;#35774;&amp;#22791;&amp;#26377;&amp;#38480;&amp;#20844;&amp;#21496;&lt;br /&gt;5. &amp;#27743;&amp;#33487;&amp;#30465;&amp;#28327;&amp;#38451;&amp;#24066;&amp;#20113;&amp;#40857;&amp;#21270;&amp;#24037;&amp;#35774;&amp;#22791;&amp;#26377;&amp;#38480;&amp;#20844;&amp;#21496;&lt;br /&gt;6. &amp;#24120;&amp;#24030;&amp;#24066;&amp;#21270;&amp;#24037;&amp;#35774;&amp;#22791;&amp;#26377;&amp;#38480;&amp;#20844;&amp;#21496;&lt;br /&gt;7. &amp;#28327;&amp;#38451;&amp;#24066;&amp;#20449;&amp;#30410;&amp;#21270;&amp;#24037;&amp;#35774;&amp;#22791;&amp;#26377;&amp;#38480;&amp;#20844;&amp;#21496;&lt;br /&gt;8. &amp;#31456;&amp;#19992;&amp;#24066;&amp;#20845;&amp;#21644;&amp;#25642;&amp;#29943;&amp;#37197;&amp;#20214;&amp;#21378;&lt;br /&gt;9. &amp;#27784;&amp;#38451;&amp;#24066;&amp;#27700;&amp;#20185;&amp;#25642;&amp;#29943;&amp;#21046;&amp;#21697;&amp;#26377;&amp;#38480;&amp;#20844;&amp;#21496;&lt;br /&gt;10. &amp;#27784;&amp;#38451;&amp;#27491;&amp;#21512;&amp;#37321;&amp;#19994;&amp;#21046;&amp;#36896;&amp;#26377;&amp;#38480;&amp;#20844;&amp;#21496;&lt;br /&gt;11. &amp;#22825;&amp;#27941;&amp;#24066;&amp;#24037;&amp;#19994;&amp;#25642;&amp;#29943;&amp;#21378;&lt;br /&gt;12. &amp;#24120;&amp;#29087;&amp;#24066;&amp;#21326;&amp;#25035;&amp;#21270;&amp;#24037;&amp;#35774;&amp;#22791;&amp;#26377;&amp;#38480;&amp;#20844;&amp;#21496;&lt;br /&gt;13. &amp;#26704;&amp;#20065;&amp;#24066;&amp;#23439;&amp;#25104;&amp;#25642;&amp;#29943;&amp;#26377;&amp;#38480;&amp;#36131;&amp;#20219;&amp;#20844;&amp;#21496;&lt;br /&gt;14. &amp;#21704;&amp;#23572;&amp;#28392;&amp;#21338;&amp;#28145;&amp;#31185;&amp;#25216;&amp;#26377;&amp;#38480;&amp;#20844;&amp;#21496;&lt;br /&gt;15. &amp;#36797;&amp;#38451;&amp;#21270;&amp;#24037;&amp;#36890;&amp;#29992;&amp;#26426;&amp;#26800;&amp;#21378;&lt;br /&gt;16. &amp;#38742;&amp;#27743;&amp;#24066;&amp;#24037;&amp;#25642;&amp;#21270;&amp;#24037;&amp;#35774;&amp;#22791;&amp;#26377;&amp;#38480;&amp;#20844;&amp;#21496;&lt;br /&gt;17. &amp;#28246;&amp;#21335;&amp;#28248;&amp;#29943;&amp;#31185;&amp;#33402;&amp;#32929;&amp;#20221;&amp;#26377;&amp;#38480;&amp;#20844;&amp;#21496;&lt;br /&gt;18. &amp;#33258;&amp;#36129;&amp;#24066;&amp;#27431;&amp;#38518;&amp;#38518;&amp;#29943;&amp;#21407;&amp;#26009;&amp;#21378;&lt;br /&gt;19. &amp;#19978;&amp;#28023;&amp;#24037;&amp;#25642;&amp;#21270;&amp;#24037;&amp;#35774;&amp;#22791;&amp;#26377;&amp;#38480;&amp;#20844;&amp;#21496;&lt;br /&gt;20. &amp;#33487;&amp;#24030;&amp;#24066;&amp;#39134;&amp;#36291;&amp;#24037;&amp;#19994;&amp;#25642;&amp;#29943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4037;&amp;#19994;&amp;#29983;&amp;#20135;&amp;#37197;&amp;#22871;&amp;#29992;&amp;#25642;&amp;#29943;&amp;#21046;&amp;#21697;&amp;#21046;&amp;#36896;&amp;#34892;&amp;#19994;&amp;#21069;&amp;#26223;&amp;#39044;&amp;#27979;&amp;#21450;&amp;#25237;&amp;#36164;&lt;/strong&gt;&lt;br /&gt;&amp;#65288;&amp;#19968;&amp;#65289;2010-2015&amp;#24180;&amp;#24037;&amp;#19994;&amp;#29983;&amp;#20135;&amp;#37197;&amp;#22871;&amp;#29992;&amp;#25642;&amp;#29943;&amp;#21046;&amp;#21697;&amp;#21046;&amp;#36896;&amp;#34892;&amp;#19994;&amp;#24037;&amp;#19994;&amp;#24635;&amp;#20135;&amp;#20540;&amp;#39044;&amp;#27979; &lt;br /&gt;&amp;#65288;&amp;#20108;&amp;#65289;2010-2015&amp;#24180;&amp;#24037;&amp;#19994;&amp;#29983;&amp;#20135;&amp;#37197;&amp;#22871;&amp;#29992;&amp;#25642;&amp;#29943;&amp;#21046;&amp;#21697;&amp;#21046;&amp;#36896;&amp;#34892;&amp;#19994;&amp;#38144;&amp;#21806;&amp;#25910;&amp;#20837;&amp;#39044;&amp;#27979; &lt;br /&gt;&amp;#65288;&amp;#19977;&amp;#65289;2010-2015&amp;#24180;&amp;#24037;&amp;#19994;&amp;#29983;&amp;#20135;&amp;#37197;&amp;#22871;&amp;#29992;&amp;#25642;&amp;#29943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4037;&amp;#19994;&amp;#29983;&amp;#20135;&amp;#37197;&amp;#22871;&amp;#29992;&amp;#25642;&amp;#29943;&amp;#21046;&amp;#21697;&amp;#21046;&amp;#36896;&amp;#34892;&amp;#19994;&amp;#36164;&amp;#20135;&amp;#35268;&amp;#27169;&amp;#19968;&amp;#35272;&amp;#34920;&lt;br /&gt;&amp;#22270;&amp;#34920; 2 2003-2010&amp;#24180;&amp;#24037;&amp;#19994;&amp;#29983;&amp;#20135;&amp;#37197;&amp;#22871;&amp;#29992;&amp;#25642;&amp;#29943;&amp;#21046;&amp;#21697;&amp;#21046;&amp;#36896;&amp;#34892;&amp;#19994;&amp;#20225;&amp;#19994;&amp;#25968;&amp;#37327;&amp;#19968;&amp;#35272;&amp;#34920;&lt;br /&gt;&amp;#22270;&amp;#34920; 3 2003-2010&amp;#24180;&amp;#24037;&amp;#19994;&amp;#29983;&amp;#20135;&amp;#37197;&amp;#22871;&amp;#29992;&amp;#25642;&amp;#29943;&amp;#21046;&amp;#21697;&amp;#21046;&amp;#36896;&amp;#34892;&amp;#19994;&amp;#38144;&amp;#21806;&amp;#25910;&amp;#20837;&amp;#19968;&amp;#35272;&amp;#34920;&lt;br /&gt;&amp;#22270;&amp;#34920; 4 2003-2010&amp;#24180;&amp;#24037;&amp;#19994;&amp;#29983;&amp;#20135;&amp;#37197;&amp;#22871;&amp;#29992;&amp;#25642;&amp;#29943;&amp;#21046;&amp;#21697;&amp;#21046;&amp;#36896;&amp;#34892;&amp;#19994;&amp;#21033;&amp;#28070;&amp;#24635;&amp;#39069;&amp;#19968;&amp;#35272;&amp;#34920;&lt;br /&gt;&amp;#22270;&amp;#34920; 5 2003-2010&amp;#24180;&amp;#24037;&amp;#19994;&amp;#29983;&amp;#20135;&amp;#37197;&amp;#22871;&amp;#29992;&amp;#25642;&amp;#29943;&amp;#21046;&amp;#21697;&amp;#21046;&amp;#36896;&amp;#34892;&amp;#19994;&amp;#27611;&amp;#21033;&amp;#29575;&amp;#19968;&amp;#35272;&amp;#34920;&lt;br /&gt;&amp;#22270;&amp;#34920; 6 2003-2010&amp;#24180;&amp;#24037;&amp;#19994;&amp;#29983;&amp;#20135;&amp;#37197;&amp;#22871;&amp;#29992;&amp;#25642;&amp;#29943;&amp;#21046;&amp;#21697;&amp;#21046;&amp;#36896;&amp;#34892;&amp;#19994;&amp;#21033;&amp;#28070;&amp;#29575;&amp;#19968;&amp;#35272;&amp;#34920;&lt;br /&gt;&amp;#22270;&amp;#34920; 7 2003-2010&amp;#24180;&amp;#24037;&amp;#19994;&amp;#29983;&amp;#20135;&amp;#37197;&amp;#22871;&amp;#29992;&amp;#25642;&amp;#29943;&amp;#21046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4037;&amp;#19994;&amp;#29983;&amp;#20135;&amp;#37197;&amp;#22871;&amp;#29992;&amp;#25642;&amp;#29943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003-2010&amp;#24180;&amp;#24037;&amp;#19994;&amp;#29983;&amp;#20135;&amp;#37197;&amp;#22871;&amp;#29992;&amp;#25642;&amp;#29943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4037;&amp;#19994;&amp;#29983;&amp;#20135;&amp;#37197;&amp;#22871;&amp;#29992;&amp;#25642;&amp;#29943;&amp;#21046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4037;&amp;#19994;&amp;#29983;&amp;#20135;&amp;#37197;&amp;#22871;&amp;#29992;&amp;#25642;&amp;#29943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4037;&amp;#19994;&amp;#29983;&amp;#20135;&amp;#37197;&amp;#22871;&amp;#29992;&amp;#25642;&amp;#29943;&amp;#21046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4037;&amp;#19994;&amp;#29983;&amp;#20135;&amp;#37197;&amp;#22871;&amp;#29992;&amp;#25642;&amp;#29943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4037;&amp;#19994;&amp;#29983;&amp;#20135;&amp;#37197;&amp;#22871;&amp;#29992;&amp;#25642;&amp;#29943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4037;&amp;#19994;&amp;#29983;&amp;#20135;&amp;#37197;&amp;#22871;&amp;#29992;&amp;#25642;&amp;#29943;&amp;#21046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4037;&amp;#19994;&amp;#29983;&amp;#20135;&amp;#37197;&amp;#22871;&amp;#29992;&amp;#25642;&amp;#29943;&amp;#21046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4037;&amp;#19994;&amp;#29983;&amp;#20135;&amp;#37197;&amp;#22871;&amp;#29992;&amp;#25642;&amp;#29943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4037;&amp;#19994;&amp;#29983;&amp;#20135;&amp;#37197;&amp;#22871;&amp;#29992;&amp;#25642;&amp;#29943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3.html"&gt;http://www.cction.com/report/201007/4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